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人事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房间</w:t>
      </w:r>
      <w:r>
        <w:rPr>
          <w:rFonts w:ascii="宋体" w:hAnsi="宋体" w:cs="宋体"/>
          <w:b/>
          <w:bCs/>
          <w:sz w:val="28"/>
          <w:szCs w:val="28"/>
        </w:rPr>
        <w:t>维修改造项目</w:t>
      </w:r>
    </w:p>
    <w:tbl>
      <w:tblPr>
        <w:tblW w:w="1040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57"/>
        <w:gridCol w:w="351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项工程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铲除凿毛原墙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水砂浆做基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做丙纶防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做塑钢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坐便器购置安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生间集成吊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电改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生间成品台盆浴室五金购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墙面原有乳胶漆铲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墙面批腻子刷乳胶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遮光窗帘布制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间石膏板吊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间隔门维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樘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道吸顶灯购置安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装饰吸顶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生间门制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樘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铝合金窗辅材更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购置安装浴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购置安装花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Heading1"/>
        <w:jc w:val="center"/>
        <w:rPr/>
      </w:pPr>
      <w:r>
        <w:rPr/>
        <w:t>宾馆总值班室维修改造项目</w:t>
      </w:r>
    </w:p>
    <w:tbl>
      <w:tblPr>
        <w:tblW w:w="1029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2"/>
        <w:gridCol w:w="3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项工程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程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原墙面铲除至结构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墙裙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*80cm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板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砖砌卫生间蹲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牌蹲便器购置安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卫生间集成吊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电改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卫生间成品台盆及浴室五金购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墙面原有乳胶漆铲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窗帘制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衣柜制安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8*2m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吸顶灯购置安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卫生间门制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窗扇整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购置安装浴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购置安装花洒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购置安装坐便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3-30T11:05:00Z</cp:lastPrinted>
  <dcterms:modified xsi:type="dcterms:W3CDTF">2017-04-20T00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